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ntal Criteria for Consideration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OME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ombined gross monthly income must be at least three (3) times the amount of monthly rent (i.e.: $600 monthly rent x 3 = $1,800 monthly income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come may be from student loans or parental support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e must be verifiable by paystubs or employer verification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ings accounts may be considered in lieu of active employment with verification of bank bala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AL/HOMEOWNER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The following items may disqualify rental accepta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 eviction(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standing balance owed to a landl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History of lease violations or broken lease terms (i.e.: late payments, noise complaints, skips or any negative referenc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mortgage payments or foreclosure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REDIT HISTO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The following items may disqualify rental accepta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Payments within 2 years of bankruptcy dis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dit history will be weighed in conjunction with all other rental criteria.  Applicant may be denied based solely on a history of any delinquent credit activity.  (Medical expenses and foreclosures are exemp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t NSF – Non-sufficient funds incidents (bounced checks)</w:t>
      </w:r>
    </w:p>
    <w:p>
      <w:pPr>
        <w:pStyle w:val="Style13"/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MINAL/BACKGROUND CHECK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require a criminal background check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ony convictions will disqualify an applicant for life from being a resident including, without limitation felony DWI’s. Registered sex offenders will be disqualified for life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Misdemeanor convictions will disqualify an applicant for crimes against persons, property or drug related illegal activity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criminal history will be weighed in conjunction with all other rental criteria.  Applicant may be denied based solely on a single incident.</w:t>
      </w:r>
    </w:p>
    <w:p>
      <w:pPr>
        <w:pStyle w:val="Style13"/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THER</w:t>
      </w:r>
    </w:p>
    <w:p>
      <w:pPr>
        <w:pStyle w:val="BodyTextIndent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items may disqualify rental acceptance:</w:t>
      </w:r>
    </w:p>
    <w:p>
      <w:pPr>
        <w:pStyle w:val="BodyTextIndent2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iscrepancies with any information provided by applicant on the application.</w:t>
      </w:r>
    </w:p>
    <w:p>
      <w:pPr>
        <w:pStyle w:val="BodyTextIndent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verifiable information.</w:t>
      </w:r>
    </w:p>
    <w:p>
      <w:pPr>
        <w:pStyle w:val="BodyTextIndent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not meeting this standard </w:t>
      </w:r>
      <w:r>
        <w:rPr>
          <w:rFonts w:cs="Calibri" w:ascii="Calibri" w:hAnsi="Calibri"/>
          <w:sz w:val="22"/>
          <w:szCs w:val="22"/>
          <w:u w:val="single"/>
        </w:rPr>
        <w:t>may</w:t>
      </w:r>
      <w:r>
        <w:rPr>
          <w:rFonts w:cs="Calibri" w:ascii="Calibri" w:hAnsi="Calibri"/>
          <w:sz w:val="22"/>
          <w:szCs w:val="22"/>
        </w:rPr>
        <w:t xml:space="preserve"> be accepted with qualifying co-signer, additional prepaid rent, or method agreed to by Landlord.</w:t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sz w:val="22"/>
          <w:szCs w:val="22"/>
        </w:rPr>
        <w:t>Applicants must present government-issued photo identification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01/04</w:t>
      <w:tab/>
      <w:tab/>
    </w:r>
    <w:r>
      <w:rPr>
        <w:b/>
        <w:bCs/>
      </w:rPr>
      <w:t>FORM A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MathA;Symbol" w:hAnsi="WP MathA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P MathA;Symbol" w:hAnsi="WP MathA;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P MathA;Symbol" w:hAnsi="WP MathA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P MathA;Symbol" w:hAnsi="WP MathA;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3">
    <w:name w:val="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2:00Z</dcterms:created>
  <dc:creator>Toshiba Preferred User</dc:creator>
  <dc:description/>
  <cp:keywords/>
  <dc:language>en-US</dc:language>
  <cp:lastModifiedBy>Adam</cp:lastModifiedBy>
  <cp:lastPrinted>2004-12-01T10:05:00Z</cp:lastPrinted>
  <dcterms:modified xsi:type="dcterms:W3CDTF">2018-03-21T01:26:00Z</dcterms:modified>
  <cp:revision>6</cp:revision>
  <dc:subject/>
  <dc:title>SAGE COMPANY</dc:title>
</cp:coreProperties>
</file>